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/>
        </w:rPr>
        <w:t xml:space="preserve">SDRUŽENÍ HISTORIKů České republiky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/>
          <w:spacing w:val="-3"/>
        </w:rPr>
      </w:pPr>
      <w:r>
        <w:rPr>
          <w:rFonts w:cs="Times New Roman" w:ascii="Times New Roman" w:hAnsi="Times New Roman"/>
          <w:caps/>
        </w:rPr>
        <w:t xml:space="preserve">                                          </w:t>
      </w:r>
      <w:r>
        <w:rPr>
          <w:rFonts w:cs="Times New Roman" w:ascii="Times New Roman" w:hAnsi="Times New Roman"/>
          <w:caps/>
        </w:rPr>
        <w:t>(Historický klub 1872),</w:t>
      </w:r>
      <w:r>
        <w:rPr>
          <w:rFonts w:cs="Times New Roman" w:ascii="Times New Roman" w:hAnsi="Times New Roman"/>
          <w:caps w:val="false"/>
          <w:smallCaps w:val="false"/>
        </w:rPr>
        <w:t xml:space="preserve"> vědecký spolek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P. O. Box č. 66, 110 01 Praha 1      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-3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Pozvánka na valné shromáždění Sdružení historiků České republiky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(Historického klubu 1872), v. s.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mallCaps/>
          <w:spacing w:val="-3"/>
        </w:rPr>
      </w:pPr>
      <w:r>
        <w:rPr>
          <w:rFonts w:cs="Times New Roman"/>
          <w:smallCaps/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V Praze dne 6. října 202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Vážená paní kolegyně, vážený pane koleg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výbor Sdružení historiků České republiky (Historický klub 1872), v. s., si Vás dovoluje srdečně pozv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na valné shromáždění SH ČR</w:t>
      </w:r>
      <w:r>
        <w:rPr>
          <w:rFonts w:cs="Verdana" w:ascii="Verdana" w:hAnsi="Verdana"/>
          <w:spacing w:val="-3"/>
          <w:sz w:val="20"/>
          <w:szCs w:val="20"/>
        </w:rPr>
        <w:t xml:space="preserve">, které se bude kon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v pátek 20. října 2023 od 15.00 hod. v místnosti č. 206 v budově Akademie věd České republiky ve II. patře, Národní 3, Praha 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Program jednání valného shromáždění SH Č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1. Zaháj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 xml:space="preserve">2. Přednáška prof. Petra Vorla 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>Svatá říše římská a střední Evropa ve 14.-16. stolet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3. Volba návrhové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 xml:space="preserve">4. Zpráva o činnosti Sdružení historiků Č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5. Zpráva o hospodař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6. Zpráva kontrolní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7. Diskuse, hlasování o zprává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 xml:space="preserve">8. Slavnostní vyhlášení vítězné práce Soutěže o Cenu Josefa Pekaře 2023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9. Představení kandidáta čestného členství Sdružení historiků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0. 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1. Usnes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Změna programu vyhraze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Registrace účastníků valného shromáždění bude zahájena od 14.3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Omlouváme se velmi vám všem za opožděnou distribuci pozvánky z technických důvodů, děkujeme za vaše laskavé pochopení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Těšíme se na Vaši účast.                                                                            Jiří Kocian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/>
      <w:outlineLvl w:val="0"/>
    </w:pPr>
    <w:rPr>
      <w:rFonts w:ascii="Arial" w:hAnsi="Arial" w:eastAsia="Times New Roman" w:cs="Arial"/>
      <w:b/>
      <w:bCs/>
      <w:smallCaps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Arial Unicode MS" w:cs="Arial Unicode MS"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3:00Z</dcterms:created>
  <dc:creator>Jiří Kocian</dc:creator>
  <dc:description/>
  <cp:keywords/>
  <dc:language>en-US</dc:language>
  <cp:lastModifiedBy>kocian</cp:lastModifiedBy>
  <cp:lastPrinted>2017-06-25T14:52:00Z</cp:lastPrinted>
  <dcterms:modified xsi:type="dcterms:W3CDTF">2023-10-09T12:12:00Z</dcterms:modified>
  <cp:revision>3</cp:revision>
  <dc:subject/>
  <dc:title> </dc:title>
</cp:coreProperties>
</file>